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92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805"/>
        <w:gridCol w:w="2127"/>
      </w:tblGrid>
      <w:tr>
        <w:trPr/>
        <w:tc>
          <w:tcPr>
            <w:tcW w:w="2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изданных трудов сотрудниками кафедры, за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 2015 года (все публикации дублируются в научную библиотеку)</w:t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татьи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n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ы конференций, с указанием статуса конференции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ые конференции с предоставлением программы и отчета конференции и сборник тезисов, за II квартал 2015г., оригинальный вариант программы конференции и сборника конференции предоставить в научный отдел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ограммы конференций предоставлять оригинал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защитившихся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, с предоставлением автореферата (оригинала)</w:t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ские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ские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патенты с ксерокопией, с указанием всех данных, за II квартал 2015 год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ные патенты, с указанием номера, патентообладателя, названия, авторов, приоритет изобретения, действия,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с указанием № гранта, инвестора, названия гранта, руководитель, исполнители, сумма гранта з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артал 2015 год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56:00Z</dcterms:created>
  <dc:creator>Admin</dc:creator>
  <dc:description/>
  <cp:keywords/>
  <dc:language>en-US</dc:language>
  <cp:lastModifiedBy>Admin</cp:lastModifiedBy>
  <dcterms:modified xsi:type="dcterms:W3CDTF">2016-09-25T07:56:00Z</dcterms:modified>
  <cp:revision>2</cp:revision>
  <dc:subject/>
  <dc:title/>
</cp:coreProperties>
</file>